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2573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</w:t>
      </w:r>
      <w:r>
        <w:rPr/>
        <w:t>CDU – Fraktion im Rat der Stadt Issel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7.8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n Bürgermeister Adolf Radstaak </w:t>
      </w:r>
    </w:p>
    <w:p>
      <w:pPr>
        <w:pStyle w:val="Normal"/>
        <w:rPr/>
      </w:pPr>
      <w:r>
        <w:rPr/>
        <w:t xml:space="preserve">Rathaus </w:t>
      </w:r>
    </w:p>
    <w:p>
      <w:pPr>
        <w:pStyle w:val="Normal"/>
        <w:rPr/>
      </w:pPr>
      <w:r>
        <w:rPr/>
        <w:t>46419 Issel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zung des Planungs- und Vergabeausschusses am 29.8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r Herr Bürgermeist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CDU – Fraktion bittet, in die Tagesordnung der Ausschusssitzung am 29.8. den Punkt</w:t>
      </w:r>
    </w:p>
    <w:p>
      <w:pPr>
        <w:pStyle w:val="Normal"/>
        <w:rPr/>
      </w:pPr>
      <w:r>
        <w:rPr/>
        <w:t>„</w:t>
      </w:r>
      <w:r>
        <w:rPr/>
        <w:t>Wiederherstellung des Alleecharakters der Lindenallee in Anholt“</w:t>
      </w:r>
    </w:p>
    <w:p>
      <w:pPr>
        <w:pStyle w:val="Normal"/>
        <w:rPr/>
      </w:pPr>
      <w:r>
        <w:rPr/>
        <w:t>aufzunehmen. Zu der Sitzung sollte eine Kostenschätzung, in der ev. Kostenbeteiligungen Dritter berücksichtigt sind, und ein möglicher Zeitplan für die Wiederherstellungsarbeiten vorgeleg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CDU – Fraktion wird sich für eine Fällung der vorhandenen Linden im Bereich Schneidkuhle bis DRK – Haus und Neuanpflanzung  ein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r.Gerhard Krause, Fraktionsvorsitzen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" w:hanging="0"/>
    </w:pPr>
    <w:rPr>
      <w:rFonts w:ascii="Arial" w:hAnsi="Arial" w:cs="Arial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10:00Z</dcterms:created>
  <dc:creator> </dc:creator>
  <dc:description/>
  <dc:language>en-US</dc:language>
  <cp:lastModifiedBy>Kraus</cp:lastModifiedBy>
  <cp:lastPrinted>2007-08-07T09:12:00Z</cp:lastPrinted>
  <dcterms:modified xsi:type="dcterms:W3CDTF">2007-08-07T07:12:00Z</dcterms:modified>
  <cp:revision>4</cp:revision>
  <dc:subject/>
  <dc:title>Pressemitteilung </dc:title>
</cp:coreProperties>
</file>